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49FE.FF18B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document est une page Web � fichier unique, ou fichier archive Web.  Si ce message est affich�, votre navigateur ou votre �diteur ne prend pas en charge les fichiers archives Web.  T�l�chargez un navigateur qui prend en charge les archives Web, par exemple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56993_Mandataire_judiciaire-majeurs_D081230_fichier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56993_Mandataire_judiciaire-majeurs_D081230_fichier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&amp;eacute;tail d'un tex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dolgorouky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hdolgorouk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0-09-01T15:5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9-01T15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9-01T15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8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22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UNIOPSS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78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FormsDesig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au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no-cache http-equiv=3Dprag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no-cache http-equiv=3Dcache-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0 http-equiv=3Dexpi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legifrance.gouv.fr http-equiv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style_for_print.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"print, handhe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style.css" media=3D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squelette_for_print.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"print, handhe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squelette.css" media=3D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popup.css" media=3D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sommaire.css" media=3D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"text/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css/commun.css" media=3D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"shortcut icon" href=3D"http://www.legifrance.gouv.fr/img/fav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 type=3D"text/javascript" src=3D"http://www.legifrance.gouv.fr/js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ranceJavascript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 type=3D"text/javascript" src=3D"http://www.legifrance.gouv.fr/js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lendar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 type=3D"text/javascript" src=3D"http://www.legifrance.gouv.fr/js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FR link=3Dblue vlink=3Dblue style=3D'tab-interval:35.4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ad=3D"loading()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href=3D"http://www.legifrance.gouv.fr/home.j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Retourner &amp;agrave; la page d'accueil de L&amp;eacute;gifrance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R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r &amp;agrave; la page d'accueil de L&amp;eacute;gi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home.jsp" title=3D"&amp;quot;Retourner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ve; la page d'accueil de L&amp;eacute;gifrance&amp;quo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18.75pt;height:45.7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1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legifranc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425 height=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1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Retourner &amp;agrave; la page d'accueil de L&amp;eacute;gifrance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5"&gt;&lt;/span&gt;&lt;![endif]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mercredi 1er septembre 20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href=3D"http://www.legifrance.gouv.fr/home.j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Ce lien permet de retourner &amp;agrave; la page d'accueil du site"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 &lt;a href=3D"http://www.legifrance.gouv.fr/initRechTexte.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Les textes l&amp;eacute;gislatifs et r&amp;eacute;glementaires"&gt;L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eacute;gislatifs et r&amp;eacute;glementaires&lt;/a&gt; &amp;gt; D&amp;eacute;tail d'un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D&amp;eacute;tail d'un text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CacheMenu.do?type=3D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howmenu&gt;Masquer le panneau de navigation&lt;/span&gt;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rechTexte.do?reprise=3Dtrue&amp;amp;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fastReqId=3D1467073596&amp;amp;fastPos=3D1"&gt;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la liste des r&amp;eacute;sultats&lt;/a&gt; - &lt;span class=3Dnolink&gt;R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&amp;eacute;c&amp;eacute;dent&lt;/span&gt; - &lt;span class=3Dnolink&gt;R&amp;eacute;sultat Su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"&gt;Imprim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 clear=3Dall style=3D'mso-special-character:line-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xmlns:const=3D"java:fr.djo.legifrance.struts.Consts" xmlns:urlT=3D"j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left_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titremenu&gt;D&amp;eacute;cret n&amp;deg;2008-150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cembre 2008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3.7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6pt;height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2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flech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8 height=3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2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26"&gt;&lt;![endif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;jsessionid=3D7EAD6C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6E5450164E3D197414E.tpdjo13v_2?cidTexte=3DJORFTEXT000020018041&amp;amp;c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eLien=3Did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Version initiale &lt;/span&gt;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3.7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6pt;height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2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flech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8 height=3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2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27"&gt;&lt;![endif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;jsessionid=3D7EAD6C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6E5450164E3D197414E.tpdjo13v_2?cidTexte=3DJORFTEXT000020018041&amp;amp;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=3D20100901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ersion en vigueur au 1 septembre 2010&lt;/span&gt;&lt;/a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3D"/menuTexte.do" method=3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ype=3D"application/x-www-form-urlencoded" name=3DaffichTexte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display:none;mso-hide:all'&gt;&lt;INPUT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idden" NAME=3D"rtfFil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 align=3Dcenter style=3D'text-align: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2 width=3D"100%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Version consolid&amp;eacute;e &amp;agrave; la date du ...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title=3DJour for=3Dchamp3J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top:3.75pt' id=3Dbandeautexte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3D"champJour" id=3Dchamp3J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SELECTED VALUE=3D"" TITLE=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1" TITLE=3D1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2" TITLE=3D2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3" TITLE=3D3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4" TITLE=3D4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5" TITLE=3D5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6" TITLE=3D6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7" TITLE=3D7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8" TITLE=3D8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9" TITLE=3D9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0" TITLE=3D10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1" TITLE=3D11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2" TITLE=3D12&g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3" TITLE=3D13&g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4" TITLE=3D14&gt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5" TITLE=3D15&gt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6" TITLE=3D16&gt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7" TITLE=3D17&gt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8" TITLE=3D18&gt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9" TITLE=3D19&gt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0" TITLE=3D20&gt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1" TITLE=3D21&gt;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2" TITLE=3D22&gt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3" TITLE=3D23&gt;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4" TITLE=3D24&gt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5" TITLE=3D25&gt;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6" TITLE=3D26&gt;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7" TITLE=3D27&gt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8" TITLE=3D28&gt;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29" TITLE=3D29&gt;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30" TITLE=3D30&gt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31" TITLE=3D31&gt;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title=3DMois for=3Dchamp3Mo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3D"champMois" id=3Dchamp3Mo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SELECTED VALUE=3D"" TITLE=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1" TITLE=3DJanvier&gt;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2" TITLE=3DF&amp;eacute;vrier&gt;F&amp;eacute;v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3" TITLE=3DMars&gt;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4" TITLE=3DAvril&gt;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5" TITLE=3DMai&gt;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6" TITLE=3DJuin&gt;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7" TITLE=3DJuillet&gt;Ju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8" TITLE=3DAo&amp;ucirc;t&gt;Ao&amp;ucirc;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09" TITLE=3DSeptembre&gt;Sept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0" TITLE=3DOctobre&gt;Oct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1" TITLE=3DNovembre&gt;Nov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VALUE=3D"12" TITLE=3DD&amp;eacute;cembre&gt;D&amp;eacute;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title=3DAnn&amp;eacute;e for=3Dchamp3Ann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Ann&amp;eacute;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3D"TEXT" SIZE=3D"3" NAME=3D"champAnnee" id=3DchampAnne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calendrier" style=3D'width:14.25pt;height: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3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calenda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19 height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3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calend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popUpCalendar(document.forms[0].champJour, document.forms[0].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is, document.forms[0].champAnnee, 140, -10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0000_i1033"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html/aide/aide_recherche_simple_ju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istrative.htm#date dec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Aide pour le champ Date de d&amp;eacute;cision"&gt;&lt;span style=3D'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&lt;!--[if gte vml 1]&gt;&lt;v:shape id=3D"_x005F_x0000_i1034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html/aide/aide_recherche_simple_j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ministrative.htm#date dec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=3D"&amp;quot;Aide pour le champ Date de d&amp;eacute;cision&amp;quot;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2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2.7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4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helpicon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7 height=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4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ide title=3D"Aide pour le champ Date de d&amp;eacute;cision" v:shape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000_i1034"&gt;&lt;/span&gt;&lt;![endif]&gt;&lt;/span&gt;&lt;/a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INPUT TYPE=3D"submit" ACTION=3D"/menuTexte.do" 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sulter" METHOD=3D"post" NAME=3D"bou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Consulter alt=3DConsulte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display:none;mso-hide:all'&gt;&lt;INPUT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idden" NAME=3D"cidTexte" VALUE=3D"JORFTEXT000020018041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&lt;INPUT TYPE=3D"hidden" NAME=3D"date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VALUE=3D"29990101"&gt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 align=3Dcenter style=3D'text-align: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2 width=3D"100%" align=3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 id=3Dtree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39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pt;height:12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5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text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6 height=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5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39"&gt;&lt;/span&gt;&lt;![endif]&gt;&lt;/span&gt;Sommair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#JORFARTI000020018045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0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#JORFARTI000020018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1.25pt;height:1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6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link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5 height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6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0"&gt;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1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pt;height:12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5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text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6 height=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5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1"&gt;&lt;/span&gt;&lt;![endif]&gt;&lt;/span&gt;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#JORFARTI000020018048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2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#JORFARTI000020018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1.25pt;height:1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6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link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5 height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6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2"&gt;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3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pt;height:12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5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text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6 height=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5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3"&gt;&lt;/span&gt;&lt;![endif]&gt;&lt;/span&gt;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#JORFARTI000020018049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4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#JORFARTI000020018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1.25pt;height:1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6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link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5 height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6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4"&gt;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5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pt;height:12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5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text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6 height=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5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5"&gt;&lt;/span&gt;&lt;![endif]&gt;&lt;/span&gt;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#JORFARTI00002001805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6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#JORFARTI000020018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1.25pt;height:1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6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link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5 height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6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6"&gt;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7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pt;height:12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5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text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6 height=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5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7"&gt;&lt;/span&gt;&lt;![endif]&gt;&lt;/span&gt;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#JORFARTI00002001805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decoration:none;text-underline:none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8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#JORFARTI000020018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1.25pt;height:15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6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link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5 height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6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8"&gt;&lt;/sp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9" type=3D"#_x005F_x0000_t75" alt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www.legifrance.gouv.fr/affichTexte.do?cidTexte=3DJORFTEXT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18041&amp;amp;fastPos=3D1&amp;amp;fastReqId=3D1467073596&amp;amp;categorieLien=3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mp;oldAction=3Drech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pt;height:12pt' o: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5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www.legifrance.gouv.fr/img/navigateur/texte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width=3D16 height=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5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49"&gt;&lt;/span&gt;&lt;![endif]&gt;&lt;/span&gt;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a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ffiche plus d'info si possible --&gt;&lt;!-- Affiche ou masque les in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sur le texte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content_lef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CacheMenu.do?type=3Dtexte&amp;amp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=3DtxtDetail"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plus sur ce texte...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JORF n&amp;deg;0304 du 31 d&amp;eacute;cembre 2008 page 2066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n&amp;deg; 126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text-transform:uppercase'&gt;DECRET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D&amp;eacute;cret n&amp;deg; 2008-1508 du 30 d&amp;eacute;cembre 2008 relatif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'&amp;acirc;ge, de formation et d'exp&amp;eacute;rience profession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&amp;ecirc;tre satisfaites par les mandataires judiciaires &amp;agrave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des majeurs et par les d&amp;eacute;l&amp;eacute;gu&amp;eacute;s aux pres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les 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: MTSA0828334D 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 entet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CONT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ministre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rapport du ministre du travail, des relations sociales, de la fam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lidarit&amp;eacute;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le code de l'action sociale et des familles, notamment ses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CodeArticle.do;jsessionid=3D7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56FD6A6E5450164E3D197414E.tpdjo13v_2?cidTexte=3DLEGITEXT000006074069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idArticle=3DLEGIARTI000006798078&amp;amp;dateTexte=3D29990101&amp;amp;categori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=3D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articles L. 471-4 et L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la loi n&amp;deg; 2007-308 du 5 mars 2007 portant r&amp;eacute;form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juridique des majeurs, notamment son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Article.do;jsessionid=3D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456FD6A6E5450164E3D197414E.tpdjo13v_2?cidTexte=3DJORFTEXT000000430707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idArticle=3DLEGIARTI000006284935&amp;amp;dateTexte=3D20070307&amp;amp;categor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=3D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article 44&lt;/a&gt; 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l'avis de la section sociale du comit&amp;eacute; national de l'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ire et sociale en date du 3 juillet 2008 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l'avis du comit&amp;eacute; national des retrait&amp;eacute;s et des pers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circ;g&amp;eacute;es en date du 9 septembre 2008 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l'avis de la commission consultative d'&amp;eacute;valuation des normes en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9 octobre 2008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cr&amp;egrave;te :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ONT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!-- end visa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JORFARTI000020018045&gt;&lt;/a&gt;Article 1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Article.do;jsessionid=3D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456FD6A6E5450164E3D197414E.tpdjo13v_2?idArticle=3DJORFARTI000020018045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cidTexte=3DJORFTEXT000020018041&amp;amp;dateTexte=3D29990101&amp;amp;categor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=3Did"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plus sur cet article..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pitre Ier du titre VII du livre IV du code de l'action social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s est ainsi compl&amp;eacute;t&amp;eacute; 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Art.D. 471-3.-Les personnes mentionn&amp;eacute;es &amp;agrave; l'articl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-4 doivent avoir suivi avec succ&amp;egrave;s un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&amp;eacute;mentaire attestant des comp&amp;eacute;tences n&amp;eacute;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l'exercice des fonctions de mandataire judiciai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Pour pouvoir acc&amp;eacute;der &amp;agrave; cette formation, elle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circ;tre titulaires d'un dipl&amp;ocirc;me ou titre enregistr&amp;eacute; au n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du r&amp;eacute;pertoire national des certifications professionnelles ou,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ssortissants d'un autre Etat membre de la Communau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&amp;eacute;enne ou d'un autre Etat &amp;agrave; partie &amp;agrave; l'accord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ace &amp;eacute;conomique europ&amp;eacute;en, d'un titre &amp;eacute;quivalent 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&amp;eacute;ch&amp;eacute;ant, justifier d'une anciennet&amp;eacute; d'au moins 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dans un emploi exigeant normalement un dipl&amp;ocirc;me ou titre de ce n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es personnels des corps, grades et emplois des fonctions pub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e et hospitali&amp;egrave;re, figurant sur une liste fix&amp;eacute;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&amp;ecirc;t&amp;eacute; pris respectivement par le ministre charg&amp;eacute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&amp;eacute;s locales et par le ministre charg&amp;eacute;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&amp;eacute;, conjointement avec le ministre charg&amp;eacute; des 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, peuvent &amp;ecirc;tre dispens&amp;eacute;s des conditions d&amp;eacute;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l'alin&amp;eacute;a pr&amp;eacute;c&amp;eacute;dent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es personnes mentionn&amp;eacute;es au 2&amp;deg; de l'article L. 4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nt justifier d'une exp&amp;eacute;rience professionnelle d'une dur&amp;eacute;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de trois ans dans un des domaines n&amp;eacute;cessaires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 des fonctions de mandataire judiciaire ; elles doivent &amp;ecirc;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circ;g&amp;eacute;es au minimum de 25 ans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es personnes mentionn&amp;eacute;es au 3&amp;deg; de l'article L. 47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nt justifier d'une exp&amp;eacute;rience professionnelle d'une dur&amp;eacute;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d'un an dans un des domaines n&amp;eacute;cessaires &amp;agrave;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onctions de mandataire judiciaire ; elles doivent &amp;ecirc;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circ;g&amp;eacute;es au minimum de 21 ans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es personnes physiques qui ont re&amp;ccedil;u d&amp;eacute;l&amp;eacute;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ervice mentionn&amp;eacute; au 14&amp;deg; du I de l'article L. 312-1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r la mise en &amp;#339;uvre de la mesure de protection des majeur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circ;tre &amp;acirc;g&amp;eacute;es au minimum de 21 ans &amp;agrave; leur entr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onction. Elles disposent d'un d&amp;eacute;lai maximum de deux ans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r de leur entr&amp;eacute;e en fonction au sein du service pour satis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conditions pr&amp;eacute;vues au premier alin&amp;eacute;a du pr&amp;eacute;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a dur&amp;eacute;e et le contenu de la formation compl&amp;eacute;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fonction des qualifications des int&amp;eacute;ress&amp;eacute;s et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&amp;eacute;rience professionnelle pertinen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Art.D. 471-4.-Le certificat national de comp&amp;eacute;tence de ma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ire atteste que son titulaire a satisfait aux conditions d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&amp;eacute;vues &amp;agrave; l'article L. 471-4 et au premier alin&amp;eacute;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icle D. 471-3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Il comporte deux mentions permettant l'exercice 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1&amp;deg; D'une part, des mesures de protection des majeurs au tit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 sp&amp;eacute;cial auquel il peut &amp;ecirc;tre recouru dans le cad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 de justice ou au titre de la curatelle ou de la tutelle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2&amp;deg; D'autre part, de la mesure d'accompagnement judiciai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Un arr&amp;ecirc;t&amp;eacute; du ministre charg&amp;eacute; des affaires so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&amp;eacute; au Journal officiel de la R&amp;eacute;publique fran&amp;ccedil;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&amp;eacute;cise 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1&amp;deg; L'agencement de la formation compl&amp;eacute;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&amp;eacute;e &amp;agrave; l'article D. 471-3, le contenu des 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amp;eacute;oriques et des stages &amp;eacute;ventuels ainsi que les dispens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&amp;egrave;gements de formation en fonction des qualifications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&amp;eacute;rience professionnelle des int&amp;eacute;ress&amp;eacute;s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2&amp;deg; Les conditions et les modalit&amp;eacute;s d'entr&amp;eacute;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de mise en &amp;#339;uvre et de validation de la formation ainsi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livrance du certificat national de comp&amp;eacute;tence de manda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ire &amp;agrave; la protection des majeurs. &amp;raquo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JORFARTI000020018048&gt;&lt;/a&gt;Article 2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Article.do;jsessionid=3D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456FD6A6E5450164E3D197414E.tpdjo13v_2?idArticle=3DJORFARTI000020018048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cidTexte=3DJORFTEXT000020018041&amp;amp;dateTexte=3D29990101&amp;amp;categor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=3Did"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plus sur cet article..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pitre IV du titre VII du livre IV du code de l'action social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s est ainsi compl&amp;eacute;t&amp;eacute; 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Art.D. 474-3.-Les personnes mentionn&amp;eacute;es &amp;agrave; l'articl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-3 doivent avoir suivi avec succ&amp;egrave;s un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&amp;eacute;mentaire attestant des comp&amp;eacute;tences n&amp;eacute;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l'exercice des fonctions de d&amp;eacute;l&amp;eacute;gu&amp;eacute;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familiales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Pour pouvoir acc&amp;eacute;der &amp;agrave; cette formation, elle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circ;tre titulaires d'un dipl&amp;ocirc;me d'Etat de travail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&amp;eacute; au niveau III du r&amp;eacute;pertoire nation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professionnelles ou, pour les ressortissants d'un autre 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e de la Communaut&amp;eacute; europ&amp;eacute;enne ou d'un autre Etat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l'accord sur l'Espace &amp;eacute;conomique europ&amp;eacute;en, d'un ti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&amp;eacute;quivalent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es personnes mentionn&amp;eacute;es au 2&amp;deg; de l'article L. 4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nt, en outre, &amp;ecirc;tre &amp;acirc;g&amp;eacute;es au minimum de 25 a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 d'une exp&amp;eacute;rience professionnelle d'une dur&amp;eacute;e min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ois ans dans un des domaines n&amp;eacute;cessaires &amp;agrave; l'exerci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d&amp;eacute;l&amp;eacute;gu&amp;eacute; aux prestations familiales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es personnes physiques qui ont re&amp;ccedil;u d&amp;eacute;l&amp;eacute;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ervice mentionn&amp;eacute; au 15&amp;deg; du I de l'article L. 312-1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r la mise en &amp;#339;uvre de la mesure judiciaire d'aide &amp;agrave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u budget familial doivent, en outre, &amp;ecirc;tre &amp;acirc;g&amp;eacute;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e 21 ans &amp;agrave; leur entr&amp;eacute;e en fonction. Elles dispos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lai maximum de deux ans &amp;agrave; compter de leur entr&amp;eacute;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au sein du service pour satisfaire aux conditions pr&amp;eacute;vu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alin&amp;eacute;a du pr&amp;eacute;sent articl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La dur&amp;eacute;e et le contenu de la formation compl&amp;eacute;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fonction des qualifications des int&amp;eacute;ress&amp;eacute;s et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&amp;eacute;rience professionnelle pertinen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Art.D. 474-4.-Le certificat national de comp&amp;eacute;t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l&amp;eacute;gu&amp;eacute; aux prestations familiales atteste qu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aire a satisfait aux conditions de formation pr&amp;eacute;vues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icle L. 474-3 et au premier alin&amp;eacute;a de l'article D. 474-3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Un arr&amp;ecirc;t&amp;eacute; du ministre charg&amp;eacute; des affaires so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&amp;eacute;cise 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1&amp;deg; L'agencement de la formation compl&amp;eacute;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&amp;eacute;e &amp;agrave; l'article D. 474-3, le contenu des 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amp;eacute;oriques et des stages &amp;eacute;ventuels ainsi que les dispens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&amp;egrave;gements de formation en fonction des qualifications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&amp;eacute;rience professionnelle des int&amp;eacute;ress&amp;eacute;s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 2&amp;deg; Les conditions et les modalit&amp;eacute;s d'entr&amp;eacute;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de mise en &amp;#339;uvre et de validation de la formation ainsi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livrance du certificat national de comp&amp;eacute;t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l&amp;eacute;gu&amp;eacute; aux prestations familiales. &amp;raquo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JORFARTI000020018049&gt;&lt;/a&gt;Article 3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Article.do;jsessionid=3D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456FD6A6E5450164E3D197414E.tpdjo13v_2?idArticle=3DJORFARTI000020018049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cidTexte=3DJORFTEXT000020018041&amp;amp;dateTexte=3D29990101&amp;amp;categor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=3Did"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plus sur cet article..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sonnes qui exer&amp;ccedil;aient avant le 1er janvier 2009 la tutelle 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majeurs prot&amp;eacute;g&amp;eacute;s, la tutelle aux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&amp;eacute;e aux adultes ou la g&amp;eacute;rance de tutelle en quali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ministrateur sp&amp;eacute;cial disposent du d&amp;eacute;lai pr&amp;eacute;vu 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icle 44 de la loi 2007-308 du 5 mars 2007 pour satisfaire aux cond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finies au premier alin&amp;eacute;a de l'article D. 471-3 du 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tion sociale et des familles. Les personnes qui ne remplissent p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e dipl&amp;ocirc;me pr&amp;eacute;vues au deuxi&amp;egrave;me alin&amp;eacute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&amp;ecirc;me article en sont dispens&amp;eacute;es sous r&amp;eacute;ser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 d'une exp&amp;eacute;rience professionnelle d'au moins trois ans d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sonnes qui exer&amp;ccedil;aient avant le 1er janvier 2009 la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ire d'aide &amp;agrave; la gestion du budget familial ou la tutell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auxquelles donnent droit les enfants dispos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lai pr&amp;eacute;vu au V de l'article 44 de la loi 2007-308 du 5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pour satisfaire aux conditions d&amp;eacute;finies au premier alin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icle D. 474-3 du code de l'action sociale et des familles. Les perso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e remplissent pas les conditions de dipl&amp;ocirc;me pr&amp;eacute;vu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&amp;egrave;me alin&amp;eacute;a de ce m&amp;ecirc;me article en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&amp;eacute;es sous r&amp;eacute;serve de justifier d'une exp&amp;eacute;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le d'au moins trois ans dans la fonction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JORFARTI000020018052&gt;&lt;/a&gt;Article 4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Article.do;jsessionid=3D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456FD6A6E5450164E3D197414E.tpdjo13v_2?idArticle=3DJORFARTI000020018052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cidTexte=3DJORFTEXT000020018041&amp;amp;dateTexte=3D29990101&amp;amp;categor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=3Did"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plus sur cet article..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&amp;eacute;sent d&amp;eacute;cret entre en vigueur le 1er janvier 2009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xmlns:const=3D"java:fr.djo.legifrance.struts.Con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urlT=3D"java:fr.djo.legifrance.tools.Url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y=3D"java:fr.djo.legifrance.util.Forma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JORFARTI000020018054&gt;&lt;/a&gt;Article 5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Article.do;jsessionid=3D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456FD6A6E5450164E3D197414E.tpdjo13v_2?idArticle=3DJORFARTI000020018054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cidTexte=3DJORFTEXT000020018041&amp;amp;dateTexte=3D29990101&amp;amp;categor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=3Did"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plus sur cet article..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nistre de l'int&amp;eacute;rieur, de l'outre-mer et des collectivit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es, le ministre du travail, des relations sociales, de la fam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lidarit&amp;eacute; et la ministre de la sant&amp;eacute;, de la jeuness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et de la vie associative sont charg&amp;eacute;s, chacun en ce qu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, de l'ex&amp;eacute;cution du pr&amp;eacute;sent d&amp;eacute;cret,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&amp;eacute; au Journal officiel de la R&amp;eacute;publique fran&amp;ccedil;ais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 text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CONT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&amp;agrave; Paris, le 30 d&amp;eacute;cembre 200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&amp;ccedil;ois Fill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Premier ministre 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inistre du travail, des relations sociales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amille et de la solidarit&amp;eacute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er Bertrand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nistre de l'int&amp;eacute;rieur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utre-mer et des collectivit&amp;eacute;s territoriales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&amp;egrave;le Alliot-Mari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inistre de la sant&amp;eacute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jeunesse, des sport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vie associativ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lyne Bachelot-Narquin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 align=3Dcenter style=3D'text-align:center'&gt;&lt;/CONT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lt;!-- end signataires --&gt;&lt;CONTENU&gt;&lt;/CONTENU&gt;&lt;!-- end contenu --&gt; si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exportRT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class=3Dexport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telecharger_rtf.do?idTexte=3DJORF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18041&amp;amp;dateTexte=3D"&gt;T&amp;eacute;l&amp;eacute;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cument en RTF &lt;/a&gt;&lt;/span&gt;&lt;span class=3Dfacsimile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jo_pdf.do?cidTexte=3DJORFTEXT0000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_blank"&gt;Fac-simil&amp;eacute; &lt;/a&gt;&lt;/spa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!-- end export rtf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CacheMenu.do?type=3D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howmenu&gt;Masquer le panneau de navigation&lt;/span&gt;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rechTexte.do?reprise=3Dtrue&amp;amp;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fastReqId=3D1467073596&amp;amp;fastPos=3D1"&gt;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 la liste des r&amp;eacute;sultats&lt;/a&gt; - &lt;span class=3Dnolink&gt;R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&amp;eacute;c&amp;eacute;dent&lt;/span&gt; - &lt;span class=3Dnolink&gt;R&amp;eacute;sultat Su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affichTexte.do?cidTexte=3DJORFTEXT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18041&amp;amp;fastPos=3D1&amp;amp;fastReqId=3D1467073596&amp;amp;categorieLien=3D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oldAction=3DrechTexte"&gt;Imprim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 clear=3Dall style=3D'mso-special-character:line-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html/apropossite/aproposdusite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&amp;Agrave; propos du site"&gt;&amp;Agrave; propos du site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html/plan/plan-si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Plan du site"&gt;Plan du site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html/faq/faq.htm" title=3D"Nous 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crire"&gt;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crire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html/liens/etablir_lien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&amp;Eacute;tablir un lien"&gt;&amp;Eacute;tablir un lien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legifrance.gouv.fr/html/maj/maj_des_texte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Mise &amp;agrave; jour des textes"&gt;Mise &amp;agrave; jour des textes&lt;/a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MARQUAGE XiTi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cript  type=3D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 =3D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 =3D "http://logp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te =3D "124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 =3D "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ge =3D "autres_pages_dynamiq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  type=3D"text/javascript" src=3D"http://www.legifrance.g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fr/js/xiti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NOSCRIPT&gt;&lt;!--[if gte vml 1]&gt;&lt;v:shape id=3D"_x005F_x0000_i1053" 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.75pt;height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56993_Mandataire_judiciaire-majeurs_D081230_fichier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007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href=3D"http://logp4.xiti.com/hit.xiti?s=3D124093&amp;amp;s2=3D28&amp;amp;p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s_pages_dynamiques&amp;amp;di=3D&amp;amp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1 height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56993_Mandataire_judiciaire-majeurs_D081230_fichiers/image007.gif"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s=3D"_x005F_x0000_i1053"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QE9APcAANRgYoSEhNTU1OPj47q6um2NscbS4YiIiNXf6WmKrw0NDVp+pl6Cqaqq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7sTExOzCw+fn556enjQ0NGFhYXh4ePXa285LTMrKyo6OjsbGxs/a5nt7e+nu862trbOz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o6SkpO3x9c3NzaGhobi4uH5+fqG2zVVVVT09PZycnICcu7HC1bS0tK+vr9bW1vvu7tLS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ctDQ0LrJ2pCQkPbd3pqamkZGRnBwcO28vMLCwr6+vnyZuVJ4otp0dbgAAEtynllZWU91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8UJCQkFrmVB3oYuLi4KCgnR0dKKiok5OTrCwsElJSb7N3WhoaCAgIG5ubk10n8MiIi0t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q2ZmZnx8fPz8/lNTU/L1+NHc53iWt19fX4aGhqy+02SGrJaWlv7+/5uyyuqwsZSUlP339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CuHo74qjwGpqakxzn7oFBZivyHaUtnGQs5iYmKi70JKSkv/8/GRkZFV6o7oHCLbG2Fd8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FUdwnboAAt+Iiaampu7u7ry8vJWtxv39/crW4+fs8vz8/Pv7+/n5+ff39/r6+vPz89/f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7La2tr29vbe3t+/v7+3t7fX19dzc3MDAwKioqN3d3evr69vb29jY2ODg4Kmpqdra2s/P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9N7e3s7OzvDw8OTk5Ojo6IyMjFh9pfj4+Orq6ubs8tnZ2enp6eHh4fv8/fba22xsbPHx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wcvX49vj7Kenp6e60PXZ2Vx/p/X3+patx8nV4vH09/77+/P2+aS4zpSsxo2mwtt7fPLN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cPL2+pWsxuu0tczX5Pfi4vjm5rzL25OqxfbP0KSsrL0LDYSfvq/A1Mo6PPr7/NNdXsPH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OPq6nCRtXWTtZeux6u90lh9pll+pvzz8/vx8WaIrd2Bgl+Cqb4PEcrW4vH0+OSbnOaj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MsgyNPPR0fTW1+vQ0FyAqLkAAboBA+jp6sbJzFZ7pP////7+/iH5BAAAAAAALAAAAACp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0JHEiwoMGDCBMqXMiwoUOB/yJKnEixosWLGDNq3Mixo8ePIEOKHEmypMmTGR+qXMmy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nEmzps2bOHN6fMmzp8+fOoMKHUq0qNGjEX8qXco0IdKnUKNKnSq0qdWrQKlq3cq1q1es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2rNmzNV0+QMS2rdu3cOPCRQbIDzeH0poB2Mu3r9+/gBlu5Ldv38XC/PihXcy4sVGXBvpJ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fkYcbEyQp98+kKLHk26NGnBGQthvvzPsOPXsGOXdKlote3bk+U8U6nH3y83oE0LH64P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du1atvPn0CnSxk398hJ2JFTKgIdlyCDi4E8v/9RY2LBqyoVa71teOLr796+nV5/fLwi+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PHx444et949lhCmXWHvwJaggWfLRR50cN7ykRjdD+PffeMeVZ9k/iR3Y3IIghghVgw7a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T3cWggfgYRxWlp6B5Ylo441EueROibfxsQQHPC3zTX8tmvaiReZVlphyCOLo5JNptVQb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PW1TYZHCHXmRZesdCOWYZJ5EIpWViQCMBz0p0waXXWJInoz/MPkhdPyoplyZZfEj2Vln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4B2cpXlZkZ/o7cPkWX4qdidFkVImKZ9bMdoPoFIKipkc5bRkiiQZeHMPcIiKB9NGYHY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35aatTcYeplRJphinLE3paWVXwMHSP5poUso1EYDzXaqiKUrRhh6aRZmsFenKYWt71ohr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mqZXK60DfqvarpFKVNk+/RTCLrlUBfrrEnakuFIiDuAQjjX8MdusnBhp2m2dhJ1lK4eT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uW21uh58Xp5/vquuue1GZG1E50n2bqxbyUsdH1eIcBkf/TzAUiKiwPCIHhi86W9xAF/U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pAVPxGh6HQa93MMWMXpxYX9qvLPRSiO9qcUTWfvzV52WaIQrvqSwABFGdL0EykYI21Ii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OnvxtDmT9eHCHx4sdLREL5p0uYnd7ae35Hr/jPfez+4c47dU91riFQWEgEcCdBxDBxzZ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kQIaPMEzM82rYvTxwHaeZViYPUekKcPqMUfTqx2xTl5NTNe5tN4R9y343udSlDvUXYm8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HwaEgAAYAtWCQAvChDGFvS7J0A6RcKo9uK0Li+Qo37te9HOkDDsskaO6ws1h3pMVov6l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Bxx0uYLfySj7plMW/3Hqd9x9Rdu7n/ck5bd3oU8i52KaAceVtMQojYDwClnVqkOEcYDh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kAwXIOAITFHDPDZnvVaJ6SN7aw7IPqSpidwsYx+6mbuGdr5wzS9/k2nP5yQ1KfAV5mao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ENxiyDnA4rJ/P2qXCpMVNcJcxTLfQJ8XaEY5+4rKW1O7GFd9ZxgiAeAAz8EGOIxhADIJQ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kAAP+HlJPNqwrLTVjCKf+1PoPKKn9ylmYtRq4fnGRUPmzK58hbweYaKVp9PVSlO3kgij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XeRzn59c0zGEWaSPCPtYehAESgEBskl+I6IA84guW21skk3D2+AYNMHbGKEFvEgAEeSQ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qAMRiNCCFpyDHcF4STH2Q8I7LtFSBHOdRXJYw+t5EpI1rOKmooXJ65mvPZ1spGHyZM0B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wFojJrmNjlbnERc5WyO7jNFwbeN04P0QRP/NDlmzdD7rXipTB0BpOseLk+EDPnyxBSP8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ECCGXcqjjTwRgsz8pbYXBs2gUZNaO2NVsHDOL4c5E1clz9ccbc7IgezC4Uvzpxgxfcx0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N3k6DZ33pF9N2/a+cw61YGx7lSszhiuESoYPdTDDEv6whCBEgyBo8IABgEAEc6TBC/7A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qQ1aQeXWn+b3sZpq86hIxdkJkzhU1enUQHXiJM5m2NJL9jOlJL3VT5GWT0XSrZ6WPJDQ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lJ882Lac2g9XAMNkQWCAIkhQhhvcIA11WIAcBFGAMAhkGEhwSToCQT1EOUtgGdujRrDp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KLXTTz9aI/21bZwotSk9XXlboTEQrsC1lm6Tuyl3sXSldKOth4qryGratmEgfRhl+4Ey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xzC3kA0RLAEYnPHHO8qQ3gcQYyH16MEv2CAQaMyhtdVzJseURFSNsK1nHcunNrPJXLi1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L4kcXQFtbud88Akt5areypXAEqOhpb6Juv/q1W9zrdtFtvtUdphBDkEIAmb5QIQCcGAX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jQS8QSHr+MYQ3IAFDGAAG/jNb+cg5tsQByx99KxuDf/YWH4OjJuIXSRAHxu6A0fstuFT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vPVbOTtdhYWYTTxeb5R0xSlARVwRlwzD/0E+kgMf7KAOH/VDDCmYAgLYdIQUXIEdKkuI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4dBBFrJTkESnw2bEhhRbmh8VOy7SJRHLIV0wC231W5c+OMufIzCH/BfN+IVLwC5NMHNf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u9pydrXbkl0s4Na4zrWub+2KLZSBFxywAx/EASRj8MIA1NCgEdRx44SwgR59cIO0p03t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FGwL1GoEFrVjNBrfYmuULi6LtHR3DWqA+ytKKdsPe1UuIm8RmL4ta1m3UXZUtxEb7kmP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FkHwghv84ARHQnb84QEkIMEZ/kiEB2JBcSTEAgnvVUgxcnCBjnv8ArYI+cdHTvKSd1xR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teG5VRh1FFvOz/IJUN/qMNOf3nS37J1pMJ9wRiR12OewzNhtjk+bSzPy2oDqckcDvM1i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D7+q3Ehfj4FqS1DgsrORl/w3A0cpoIm0Vd930l/2zD6tRw3orer5HzZpBHfzsJzTRm6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um5TZ8gLJhF4nxSNTm6HmJTz/W93Ocxa4Rv3M9Gpb3oWuL/QNTKC9/R2wzpqdFkfMyS5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4MRe47X19BGPzRMDGIghYg8ThFCCExOQgEESAYpH7P4gjCBFKQQQ9chSOPHjU5g+kbx2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+349ZuDhBtZh6RY6gt+5q3XD9J2gi1b/J7VOUIGZrjnOXfXXOfm/1rt+WFSAgT9I8YMS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B/5xkEpYgRMEYBCMYAUSEAWEJxANgAoHkQhjEAUjwBIwYAoDMQpHAltApX1IVmHQlHyx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1HN54njagmSyhVhlZnYCs0hKZHVWRn34Zinq43d6h2QcyE4/JTg3SC3uB3XDUgOY4A+c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4A8CUAK58AIC8AEm8A8NQHz+AAksIIX+MAJMAAGMQAsvEAqJcAgO8AhN8AmXMAkWgAm0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MAGNIBCMUAEEIAoOAAKRMAAgQAkEMAH+AAGoIAAvsAkbAAElYAgngAsWgAuSYAIAsh7J/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KU+BaQtzJU+Hfg2rIQY5KZ6a5Zh4oN0B9MwH4hdmedlMjJOMCcjsFQeNSUj5wF6fwd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B+AJONAAFmAJFqADumAFMXAAJWACTgACApELCkADA0EDDcAJj8AEKPACI1AITLAJdzAA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HYAChiAQNaAAlCAQklADL7AKNWACGTABASAAGvADH2ABl6ABBzAAVtAKGiAJASAJFiAJ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PncrFpiJ2IcZzpVkRQVN1ddC7BZYrXaJ6edADnkrf3VzF+lllwh9WXaQNCg+PZgULQEC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rFADJzAKOIAClDACh+APQEgFUeAIA/+BCpEgEKcgBQ4AAbnwBZ0wAE5gAjoAAp2whxDQ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EJEgCgPBAijgD6bgBP7AAg0QB59QAxLABSPwCDSQCZGwBqPwAZcwAZwwApcQB6CAGtj1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W9P1PucyTi+kgy31dV/nZVhUavIjkjpkU2zVdy9HKSc0Ooh5l5ZYWwamLXYZgiM5ES5R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CXp4CIywCYfwCqGACf9wiBtgA2RjELDwASDgAA2gAR1ACgRwCDYgCzMACqlAKplQCeFI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CjMwfwRwCZ9wCIbgABnQCMOpCpsQAwIQCqUgCSUAC5UQhHJSXJTYLuvTdHNTmN4ZSaD/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uCR3eVxr53ffiSTRN27aSZfvWUjxGYLzCZ/n6Z2sV5mWWXgKUQgQ8AHl6J/DEndBw3fh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CGLoOTo3w4PFlZ7ehHnFJZJHx6D5KXYTKnTzGYr3aZ8TyluzKGIu8QqZYAgquqIs2qIu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wAqqAKM2eqM4CqOZgJ2rwjD6GT4feicj+pESuVjXhSA+GkTTl3MFpaTuKWs65IpOCqR4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uaAvV6Im2hISMJuHEKZiOqZkWqZmagmcYAlmuqZs2qZuKqa6YBxAOqd0mmVP6qQtZGAa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hmlI4hFzanZ2Gqh3iqFHR6Weo6j8//l+BPqoS5ErkMeRFnk7+9ZI9CRAmNeoI7kUsLAB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PARqHrOp55R6o6R0nNqDLqEKNWABcdAJ/NcAyIgQ/DcQZJOr/pCrb4irA9EJY4ACXBlx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OEkQvJqsDjGqqzYp7OJcTrc2r8gzrNqqrfcSUIADlqAAjXAATtAKm2ACVFADM2CPicA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MDAAYxAK/vACFfAIqdABAckILGABjKADBFAJe9AK8ucPl1AFkUAAoUAFAVADmdCHT+AP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HSABMWABBxAA/vAJBzCFFmACokADXbAKrWABHKtfRFEjjjhFYaI+jJmt7bNzf4mo2v8K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AWPgDxq7CYagAxrLAwdgAf7ABKAwAbcwAmPgCCsQjpawA5ogBaTgCDtwBiNABf7AjpUg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BR/Ah1IgACtgCTRJAYnwDyuQBZNwALOQBKA6nC+gAJvgD1TwAThABacQCRr7lhiyOXBC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uGk1Pn7nb/dECIT7Po7ruGYXuYYRuZJruYXxuPtAuJobuRGBuRIBuoQwOpwbuZLyuJ8L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uZQbuqhrOqM7EZZ7uv9guaV7uaTbGq87u5vruKSrGLOruqv7uKvrusB7u6/LIY67K6OLu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AwqggAFQBFU5AipgAQIQABx7Bp7/0ABQUAETYLVBCAFFkApJIBCdwAWjgJUNUAo/QAFd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wIcqIAU1AAmwUAMU4AP/MAEdsAM4kApZwKsoIAVVWQOd8AkrQAWJcL0dIBj7ILiDq6Xy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t5/Hyw/6wHXKyw+EILwnXDAjbMKEqw+V28KtoQ8nPML/sMKl07yXW1Olmxj6wLwT0cMX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3MJEdbwRERqxi8MubMIlrML+dMI+jMPCqxgybMI9LMKcO8QrLMM17Lo/nBiXe8KSS8RE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yxIqcAc1sAL+0AUa8Ai5MAFcIBAocIsoMAAT0AWbQAG4sAKTwAoEAAWGUAUx4A8B/6AD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AlAJUPAPocB/P1AFA6ECTZAEpjACGuAERXC0/iAFbpsFnOAPopABFtALWdAIPGACrNAI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miAYhIDBgyuLGjqoi9rLFBHCMozEWuwaoDvMXiy5LvzFq+saw7zEZLzFU9y6TiwRPdzM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tBu7F3zB3ey6TnzMnivFTlzMn8vD1izGIyzFsvvOPay8P/w+19y67jzOztt+r/oFHXAK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NOAAZ3ALjOAPqLAHi/wPa1ABATACAwAFtfwBX/AKDTAGHZAEmvAIVhAAGtAIo/AFB8A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k6ACDuC9NTALpZAEGeAEppAJNf/gDz6gAh1gj5XgDztAADUwASBABiiwCjRABQIJE7qM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Ib4czKirxUjMvMn8ujLsxTEMzsysuUnsuaE7zJWrw8rruE0cu/VcVJKkzS3s1WAMu2fc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zeas1sksxqErxqab1vDc1klszWMdz/cszWgsHS3BCIywrJGQ2DsJCY3Aq73ZCI7ge4+9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CKtwALcQBagQ2YlwgMo6hf6A2G94Co7wD4mQCI/gCAeNrLJQAY4ACav9D6/QCGtoCGQj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1CVaqBURwrELu1P8P0C8zGP91yJcGF4cz1AdzmMcw3gN2M0dxHwtz9AdztZM1qi1K7kX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XcZbHN4cUtY1TMPvrN0vPM/yLMVVnbmE7c4SEar4bXgPk8tKLMKiYXaiIbyiAcPynN7O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btzjIxqVO+Dp/d+CneCSNOCGMRrdw99XrLnKreGEO85mDeChMToLLsUXPOJTzN4RLsMP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3dy3S+HubN8kmd84XqA3u+NPkuM+PhY8HuQ38uNEbj1CfuQHVeRKfhBI3uQJsuRQzqxO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AKAIAAAP9mAMDAwCH5BAEAAAEALAAAAAAIAAoAAAIRTGBpgHrsGExyPklxbtkd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wAUAPcAAP/95wAAAP///+3q4WVkYm9udGhndVteb/X6//n//3d1gm9ugKSmvZ6h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kFdieOv3/15eeD9AX2Flilxhiaav2JKgxZmqyFlrgWN1g2NnhF9jhlhgh0xXhEtZhlNm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z112jFdufEtiavH19vz8/Ghvgurx/09ZfFFeiFZnkzxRfj9WgDlTeGR/nWV/mGiBl26E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Vvj///X//+Du/1ZmikxfiUxjjUpjjE1mjlpxmjtReFdqlEZXg1JjkWd0l/v//+Pj4291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//T///H//+T2/1BjjU5kjTpRe1Rplk1fjUxcjV5roERQik1Vg2ZpeF9gUP7/+vX8/+Xy/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/0lbgU1chUlYg1dkkU5Yi1RbkU5TfW1vfGtnXP/++//+/+vu/15kfkFKaVZhgd7r/9zp/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ffz5GalJXfVlchVRVdG1td310d/bu+fXx/+ro/5mauFZZeFZdeu33/8bR5cDJ2rO7yKux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fZ2dqVtaX2tfaf/7//ry//Dr/9HQ71xde1the+Pq/bjAy7G4vq6ztpqenV9hXpaWljg2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++zn/c7L5tDR7V1hfEdNY8vS4rjByMDJyKWqpmlsZaSknKShmjMwK////XFtbu3q8c7N2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clhedFFYa6mxvpCZoJafnpugnGJjXpaVkCYjHjMvLCMiIG1vYU5RSsTIyb7Czayzw0ZP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bZCZooSLkXZ5fpOUmZ+co0M9RzUwN0dFSCYmJvL15P7/9l9kYIGGiqCnr5GZpIqSnY2W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c4uOldvb4yYjLj44RjIsNiwqLzc3N/3//vn6/GRlaZ2hpJCUl5ufol1eYs/Q0p+gopKS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OTAuMfLy8nR0dJqamqOjo9nZ2Z6eniMjIyQkJDU1NZiYmCgo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AEALAAAAA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AAEEGEiwoMGBAgIMIFDAwAEECQ4eVLCAQQMHDyBEkFhQwgQKFSxcwJBBA8eBGzh08PAB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KGgiwIkAKFKoWMGihYsXMGLImEHjYA0bN3Dk0LGDRw8fP4AEETKESJGBRo4gSaJkCZMm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CpUqBK1cIYLlRhYtW7h08fIFTBgxYwiSKWPmDJo0atawaePmDZw4cuYkDECnjp07ePLo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gAIJGkSQUCFDhxAlUrSIUSNHjyBFklRwEqVKli5hyqRpE6dOnj6BCiWK4ChSpUydQpVK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ghVLFsFZtGrZuoUrl65dvHr5+gUsmLBhA4k+FTN2DFkyZcuYNXP2DFo0adOoFaxm7Rq2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7Ru4cBwJIM445JRjzjnopLPYSeIIoM467Cx40oQEBQ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QARAHAAACH5BAEAAL8ALAAAAAARABEAhyBZxiBZyiRdwixZxiRdyihdyixdyjBd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zjRdyixhzjRhvjBhyjBlxixl0jBlyjBlzjBpvjRlyjRlzjRpyjRpzjhpyjxpyjxp0jxt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yjxt3jhx1kBxylBtvkR1vjh15kR1ylB5zlB9ukSB5ll9yll91lWB0lmBzn19jWl9yn2F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ylmJ5omFhYWJiVWR7omNiZGJjWmVzoWRmXGR2o2RkW2Z0pGVkXGZ3oGVym2Z+nmZ3pGZ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3pWdrn2h3pmhnX2q+qqlqqqqqomu7q6qoaWuqpmu0pGy4oW28q6uvpW26rKyuq62trqy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1ra6xp2++q6+2rLCyrK+4q7C3rLC2qHG8r7Gxq7K5sLGzr7KxsLG0srG0qXS/8rK0sbO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/8bS1r7S9srS1q7a/9LO5tbS1tbS3tbWzs7W5sba6tLW5rLi/87a6sra9trW6tra3tbe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6tLe9tLi5tre5tre6uLe1tre7uLe2tbi7ura6uLi1uLe7r7u/+Le8trm7trm9uLm4uLm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/+Lm9ubm8t7q9ubq7u7m8urq7t7u/+Lu9urq9vLq6u7q9u7q/+Ly9uru9u7u7uru+uru/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y//Ly7u7y//Ly9uL6//by9vby//L29vr25ur6//L2//b29vb2///y//r29vL6//b69v/2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///2//L/+vr6+vL///r6///6+vb////6//r/////+v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H8J/KVqFKlLoSxBypRr4MBWm3A5FAgrUCeHrSoJLHWIDho2jn61MpRIYK9Pv0KRcfKl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ImXmIspTRmZw8YWIkywoIpL8iuPm1qVfXUyowGSnwgdPgzJsUEMriiBNtGB0sHBiBIEJ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VxYvpBR5uNAgAQIDWn7xKNAARasyUlbxqcAhQgQETH4JKRBBQQpbYpSA4qQBQoQFGETV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vqwcieRLBwG/F4i4aOA3QBVeN6YwgjXHQYIIGJrgIC2gRKw2KwpRCqULywEAIFL9aQAg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9PPIVxoWDF6QkNCj0a4hNBYJZJVGjylUa7acJmE0SxKQGHAcvgIExswePHnePJERhBCv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o8aOJWO44lBAAD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AAQANUAAEtLS67a/22MvGJ+rbqHIv/ge8zMzJlmAPb29r+/v9CsWLC6tt/f3zGn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guLz/6NxC8yZM123////md3r8K58Fsvo/2ZmZv///+r2///0jtbW1sKPKmaBsbOBG7u/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QwKBuCKt5E//Ub//rhdOgO7+MJ/L5/6VzDWqHt7iFIHSUxP/3kcWSLb2MIf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UUADEALAAAAAAQABAAAAai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WxMGYjgUMYWTiWEplEgEmZA2lGl4pxmJcJUqmy+X1YMhplA8mu1W48FwJK78AMLv8wd2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h4YDHwkvBWIVT0MVEQ8vJRIUIBUBnJ0VICMYHQ6YmhWnqJ+hKA4vmampIAcYrCiZILi5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JQrCwwonFLMMH8oWJCQqKiMjB9MADwgGDxja29wYDwYZCAwc5OXmHEpBAD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wAUAPcAAICAg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P8ALAAAAAA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AMIBCCwoMGDCBMOVMiw4UKHEA8SjEgxwMSIBDNa3HjxYkWHHj8yDCkyIcmSElEmD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D/AMDAwAAAACH5BAEAAAAALAAAAAABAAEAAA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994E90/56993_Mandataire_judiciaire-majeurs_D081230_fichier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﻿</w:t>
      </w: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56993_Mandataire_judiciaire-majeurs_D0812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49FE.FF18B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